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Алтайского краевого Законодательного Собрания Тютюнникова Петра Владимировича, избранного по одномандатному избирательному округу № 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«м» пункта 1 статьи 4</w:t>
        </w:r>
      </w:hyperlink>
      <w:r>
        <w:rPr>
          <w:color w:val="000000"/>
          <w:szCs w:val="28"/>
        </w:rPr>
        <w:t xml:space="preserve"> закона Алтайского края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срочно прекратить полномочия депутата Алтайского краевого Законодательного Собрания Тютюнникова Петра Владимировича, избранного по одномандатному избирательному округу № 5, в связи с его смертью 6 июля 2022 года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75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5BDE800EF547C7631E86156C6F9EB60DF9CACC956B6BC1849580293F1126216B449E9CA8B0CED1B4C2B222220996EB361E3C139571C5738FB4DbAk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4:00Z</dcterms:created>
  <dc:creator>Алексей Валерьевич Пособилов</dc:creator>
  <dc:description/>
  <cp:keywords/>
  <dc:language>en-US</dc:language>
  <cp:lastModifiedBy>Екатерина Алексеевна Рубцова</cp:lastModifiedBy>
  <cp:lastPrinted>2021-11-22T16:07:00Z</cp:lastPrinted>
  <dcterms:modified xsi:type="dcterms:W3CDTF">2022-08-22T05:27:00Z</dcterms:modified>
  <cp:revision>4</cp:revision>
  <dc:subject/>
  <dc:title/>
</cp:coreProperties>
</file>